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ЗБОР ЗА БОЉИ ЖИВОТ - БОРИС ТАД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 ДРАГАН ЂИЛАС, 1967, дипл. инжењер машинст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УЖИЦА ПАВЛОВИЋ-ЂИНЂИЋ, 1960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РАГОЉУБ МИЋУНОВИЋ, 1930, професор униве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АСИМ ЉАЈИЋ, 1964, лека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МИОДРАГ СТОЈКОВИЋ, 1964, генетичар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ЈЕЛЕНА ТРИВАН, 1973, професор књижевности - дипл. фил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ДУШАН ПЕТРОВИЋ, 1966, адвокат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НЕНАД ЧАНАК, 1959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МИЛИЦА ДЕЛЕВИЋ, 1969, доктор политич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БОЈАН ПАЈТИЋ, 1970, доктор правн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РАГАН ШУТАНОВАЦ, 1968, дипл. машински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НАДА КОЛУНЏИЈА, 1952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МИРКО ЦВЕТКОВИЋ, 1950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МИЛОРАД МИЈАТОВИЋ, 1947, доктор математичк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ГОРДАНА ЧОМИЋ, 1958, дипл. физич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ВУК ЈЕРЕМИЋ, 1975, магистар државне администрац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СНЕЖАНА МАЛОВИЋ, 1976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БОЈАН КОСТРЕШ, 1974, економиста, Еч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БОЖИДАР ЂЕЛИЋ, 1965, магистар економс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МИЛАН МАРКОВИЋ, 1970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ТАМАРА ТРИПИЋ, 1975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ОЛИВЕР ДУЛИЋ, 1975, лек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ГОРАН БОГДАНОВИЋ, 1963, дипл. инжењер пољопривреде, Лепосав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ВЕСНА МИЛЕКИЋ, 1972, дипл. глумиц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БОРИСЛАВ СТЕФАНОВИЋ, 1974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МИОДРАГ ЂИДИЋ, 1954, дипл. правник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НАТАША ВУЧКОВИЋ, 1967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АЛЕКСАНДРА ЈЕРКОВ, 1982, магистар политичк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БАЛША БОЖОВИЋ, 1983, апсолвент Правног факултета Унивезитета у Београду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БОШКО РИСТИЋ, 1961, адвокат, Медиан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ВЛАДИМИР ЈОВАНОВИЋ, 1973, дипл. економиста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МИЛОВАН МАРКОВИЋ, 1954, дипл. инжењер електротехнике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ЉИЉАНА ЛУЧИЋ, 1953, дипл. соци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НЕВЕН ЦВЕТИЋАНИН, 1974, доктор политич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БОРИС РАНКОВИЋ, 1974, дипл. правник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СЛАВИЦА САВИЋ, 1948, дипл.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МИЛАН МИРОСАВЉЕВИЋ, 1972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ЂОРЂЕ СТОЈШИЋ, 1977, дипл. економиста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ГОРИЦА МОЈОВИЋ, 1952, профес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МЕХО ОМЕРОВИЋ, 1959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ДУШАН ОБРАДОВИЋ, 1985, дипл. политиколог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МИРНА КОСАНОВИЋ, 1953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СЛОБОДАН ХОМЕН, 1972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ЈАНКО РАДАКОВИЋ, 1985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ВЕСНА МАРЈАНОВИЋ, 1969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ДЕЈАН НИКОЛИЋ, 1979, професор физичке културе, Соко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ИВАН ЈОВАНОВИЋ, 1977, инжењер информатике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ТЕОДОРА ВЛАХОВИЋ, 1953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ДУШАН МИЛИСАВЉЕВИЋ, 1968, доцент на медицинском факултету, Медиан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ОЛГИЦА БАТИЋ, 1981, адвокат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ВЛАДИМИР МАРИНКОВИЋ, 1976, доктор економских наука, Оструж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ИВАН КАРИЋ, 1975, дипл. инжењер геологије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МАЈА ВИДЕНОВИЋ, 1979, дипл. правник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ПЕТАР КУНТИЋ, 1960, дипл. инжењер агрономиј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БРАНКО ГОГИЋ, 1977, дипл. економиста-маст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ЉУБАН ПАНИЋ, 1985, дипл. економиста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САЊА ЧЕКОВИЋ, 1957, предузетник, Него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ОЛЕНА ПАПУГА, 1964, новинар, Руски Крсту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НЕБОЈША ЗЕЛЕНОВИЋ, 1975, дипл. прав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НЕНАД КИТАНОВИЋ, 1968, предузетник у пољопривреди, До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КОНСТАНТИН САМОФАЛОВ, 1982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ЈАНКО ВЕСЕЛИНОВИЋ, 1965, доктор правн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ЈОВАНА МЕХАНЏИЋ, 1978, професор енглеског језика и књижевности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НЕНАД КОНСТАНТИНОВИЋ, 1973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ЖИВОЈИН СТАНКОВИЋ, 1971, дипл. фармацеут - специјалист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ЈОВАНА ЈОКСИМОВИЋ, 1987, апсолвент факултета политич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СРЂАН МИКОВИЋ, 1961, дипл. правник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РАДОСЛАВ МИЛОВАНОВИЋ, 1961, шумарски инжењер, Ку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БРАНКА КАРАВИДИЋ, 1958, електротехничар, Мајданпе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СИНИША ЛАЗИЋ, 1967, магистар економије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АЛЕКСАНДАР СЕНИЋ, 1978, дипл. грађевински инжењер и дипл. економиста, Р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БИЉАНА ХАСАНОВИЋ КОРАЋ, 1955, адвокат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СРЂАН МИЛИВОЈЕВИЋ, 1965, дипл. инжењер пољопривреде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ВЛАДИМИР ГОРДИЋ, 1963, лекар специјалиста ортопед, Севојн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ЈОВАНКА ПЕТРОВИЋ, 1964, специјалиста психијатрије, Нови Кне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БРАНИСЛАВ КРЕКИЋ, 1983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ЗЛАТКО ДРАГОСАВЉЕВИЋ, 1967, доктор наука у животној средини, Реса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ИВАНА МАРКОВИЋ, 1979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КОСТА МИЛОШЕВИЋ, 1948, хирург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МАРКО БАСТАЋ, 1984, дипл. продуц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ЧИЛА БОРШОШ, 1967, професор, Нови Кне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НАТАША КЕЦМАН, 1975, магистар економских наука, Нова Пазова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ИВАН БАУЕР, 1967, доктор економс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КАРОЉ ЧИЗИК, 1960, дипл. инжењер технологије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МАРКО ЂУРИШИЋ, 1968, инжењер информат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ДРАГАН АНДРИЋ, 1975, адвокат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ТИЈАНА НИКОЛИЋ, 1983, новинарка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АЛЕКСАНДАР ВЛАХОВИЋ, 1963, дипл. економиста, Соп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ЗОРАН МИЛЕШЕВИЋ, 1963, предузетник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СУЗАНА СТАНКОВИЋ, 1961, прим. др. сц. мед. спец. опште медицине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ЗОРАН ПЕТРОВ, 1965, економиста, Димитров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ЕДИП ШЕРИФОВ, 1977, дипл. менаџ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СВЕТЛАНА СТОЈАКОВИЋ МИЛОВАНОВИЋ, 1960, лекар специјалиста, Лај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МИХАИЛО ПУРИЋ, 1963, прфесор одбране и заштите, Бања Ковиљача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ПАВЕЛ МАРЧОК, 1968, професор информатике, Бачки Пет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СНЕЖАНА ЂОРЂЕВИЋ, 1971, професор, Баточ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ВЛАТКО РАТКОВИЋ, 1965, адвокат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АЛЕКСАНДАР ЈАНКОВИЋ, 1972, адвокат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ГОРИЦА ВАСИЋ ОБРАДОВИЋ, 1957, адвокат, Жабар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АЛЕКСАНДАР ШАПИЋ, 1978, магистар у области менаџмен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НЕДЕЉКО ЈОВАНОВИЋ, 1970, спорт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БОЈАНА СТАНОЈЕВИЋ, 1963, дипл. просторни планер, Врњач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МИЛАН СТАНИМИРОВИЋ, 1960, новинар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БОШКО УМЕТИЋ, 1979, професор разредне наставе, Лаћарак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ВИОЛЕТА БОГОСАВЉЕВИЋ - ЈОРДАНОВ, 1981, дипл. инжењер прехрамбене технологије, Петровац на Мла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ЂУРА МУЧЕНСКИ, 1960, лекар-специјалиста, Руски Крстур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БОРЧЕ ВЕЛИЧКОВСКИ, 1973, дипл. менаџер у медијима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СНЕЖАНА МАРИЧИЋ СТРГУЛЦ, 1961, лекар, Него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МИЛОШ ЈЕВТИЋ, 1972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РАДОШ ЈОВАНОВИЋ, 1960, земљорадник, Бла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ДРАГАНА КОМАТИНА, 1975, дипл. правник, Владими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ГОРАН СТЕФАНОВИЋ, 1972, адвокат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ЧЕДОМИР ПЕТКОВИЋ, 1963, доктор медицине, Александ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НАДА ДРАГОВИЋ, 1959, профес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БОЈАН МИЛИЋ, 1972, дипл. инжењер индустријског менаџмен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НЕБОЈША АНДРИЋ, 1961,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МОНИКА КОКАИ, 1981, дипл. правник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МИЛОШ СИМОНОВИЋ, 1973, магистар машинских наука, Медиан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МИРОСЛАВ МАРИНКОВИЋ, 1961, др ветеринарске медицине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ВЕСНА ВЕСКОВИЋ, 1961, правник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РАДОСЛАВ МИЛОЈИЧИЋ, 1984, економиста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НЕБОЈША ЋЕРАН, 1964, дипл. инжењер технологије, Рвати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ЈАДРАНКА ЈОВИШИЋ, 1986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САША ВУЧИНИЋ, 1973, дипл. економист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ИВАН ЈАНКОВИЋ, 1975, машински техничар, Младеновац (Варош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ИВАНА МАРЈАНОВИЋ, 1963, доктор медицине, специјалиста опште медицине, Параћи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27. БОРЈАН АГАТОНОВИЋ, 1956, дипл. економиста, Трстеник, Доњи Риб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БРАНКО ЦВЕЈИЋ, 1946, глумац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МИРОСЛАВА КУЗМАНОВ, 1984, професор разредне наставе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МИЛЕТА ВУЛОВИЋ, 1953, дипл. инжењер геодезије, Гор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ДРАГАН ВУЈАДИНОВИЋ, 1953, магистар економије, Косјер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ЈАСМИНА РАДОВАНОВИЋ, 1961, дипл. физичар, Сврљ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СЛОБОДАН ГОЈКОВИЋ, 1951, дипл. социолог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МИЛОШ МИЛОШЕВИЋ, 1961, дипл. прав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АЊА ЗЛАТАРОВ, 1986, апсолвент менаџмента у медијим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ТОМИСЛАВ ЋИРКОВИЋ, 1960, правник, Шимановци, Пећин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ДУШКО РАКИЋ, 1974, дипл. историчар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СОФИЈА ВЈЕТРОВ, 1954, доктор специјалиста онкологије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СТАНКО ЈОВЧИЋ, 1958, дипл. математичар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ЖЕЉКО БРЕСТОВАЧКИ, 1967, механизатор, Ердевик, Ши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НЕВЕНКА НИКОЛИЋ, 1976, економиста, Бор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СЛОБОДАН САВИЋ, 1970, дипл. инжењер машинства, Бога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ЈОВАН ЗОРИЋ, 1952, лекар, специјалиста ортопед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СЛАЂАНА РАНКОВИЋ, 1978, професор разредне наставе, Мио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ТИЦИАН КЕРТВЕЉЕШИ, 1981, економски техничар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РИФАТ ЛИЧИНА, 1960, професор биологије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ДАНИЈЕЛА ПОПОВИЋ, 1977, економиста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БОЈАН НИКОЛИЋ, 1975, службеник, Прћиловица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СЛАВОЉУБ СТАЈКОВИЋ, 1965, дипл. економиста, Сурду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БИСЕРА БУХИЋ, 1980, дипл. правник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ЖАРКО ПИВАЦ, 1968, дипл. економиста/мастер права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СЛАВОЉУБ МИТОВ, 1961, др специјалиста интерне медицине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МИРЈАНА АВАКУМОВИЋ, 1959, доктор стоматологије, Ари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СЛОБОДАН САРИЋ, 1973, дипл. економиста, Владимир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БОБАН ЛЕПОЈЕВИЋ, 1973, дипл. економиста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ВЕСНА ЈАКОВЉЕВИЋ, 1964, професор хемије, Куршумл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МИЋА СТАНКОВИЋ, 1965, универзитетски професор, Леб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ИВИЦА МИРКОВИЋ, 1963, дипл. инжењер геологије, Косов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САЊА МИЛАДИНОВИЋ, 1980, дипл. педагог, Мерош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АМИРА ФАЗЛАГИЋ, 1962, лек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ВОЈИСЛАВ ЈАНОШЕВИЋ, 1946, позоришни продуцент, Сур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ДРАГАН ИЛИЋ, 1977, мастер у спорту, Фекетић, Мали Иђ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ЖИВОСЛАВ ЛАЗИЋ, 1964, дипл. социјални радник, Велико Гра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МАЈА ЛАУШЕВИЋ, 1975, адвока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АЛЕКСАНДАР ЈОВАНОВИЋ, 1976, професор социологиј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СЛОБОДАН БОРЂОШКИ, 1970, професор географије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ЈОВАН СТИНГИЋ, 1971, дипл. правник, Клад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РАДОВАНКА ПРЕДРАГОВИЋ СТЕВАНИЋ, 1953, др. специјалиста пулмолог, Ивањ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ВЛАДИМИР КРСТИН, 1970, дипл. машински инжењер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ГОРДАНА ПРЕДИЋ, 1965, дипл. истор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ЗОРАН ЧЕКИЋ, 1964, дипл. инжењер пољопривреде - агроном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МАТЕЈА МИЈАТОВИЋ, 1953, дипл. економиста, Врњач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БОШКО БЛАГОЈЕВИЋ, 1985, магистар пољопривреде, Бео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ЈЕЛЕНА СПИРИЋ, 1982, дипл. економист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МАРИЈА РАДОЈЧИЋ, 1982, економиста, Јас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КАРОЉ КЕРМЕЦИ, 1947, економиста, Кањиж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СРЂАН ПАВЛОВИЋ, 1967, приватни предузетник, Бел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ПРЕДРАГ МАРИЛА, 1964, саобраћајни техничар, Бела Црк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ТАМАРА ПЕТРОВИЋ, 1983, филолог, Сур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МИЛАДИН КОВАЧЕВИЋ, 1952, математ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НЕБОЈША ЋИРКОВИЋ, 1965, дипл. економиста, Раш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ДУШКО МИЛОШЕВИЋ, 1948, дипл. грађевински инжењер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ЈОВАНА ЈОВАНОВИЋ, 1988, студент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ЗОРАН ЗУБАЦ, 1962, дипл. економиста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АЛЕКСАНДАР МАРТОН, 1976, културолог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МИРЈАНА АЛБОТ, 1948, др медицине спец. физикалне медицине и рехабилитације, Стари Сланкамен, Инђ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ЗОРАН МАТИЋ, 1959, учитељ, Соп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СРЂАН ЕГИЋ, 1981, доктор економск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АНА КОВАЧЕВИЋ, 1984, професор биологиј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ЈУГ РАДИВОЈЕВИЋ, 1972, редитељ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МИЛАН РИСТИВОЈЕВИЋ, 1961, пољопривредник, Љ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ЉИЉАНА БОГНИЋ, 1960, специјалиста радиолог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ИВИЦА ГЛИШИЋ, 1979, дипл. инжењер архитектуре, Голу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БРАНКА ЉИЉАК, 1957, дипл. економист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МИЛОШ ШИБУЛ, 1977, агроном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СЛОБОДАН ПАЈОВИЋ, 1958, адвокат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ВАСА ДОЛОВАЧКИ, 1960, магистар сликарства, Баваниште, Ков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ЉИЉАНА ЗДРАВКОВИЋ, 1950, дипл. електроинжењер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БОБАН ТОМИЋ, 1961, доктор политичких наука, Бајина Баш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НАДА ВУКОВИЋ, 1955, дипл. псих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САША ПЕРИШИЋ, 1964, дипл. инжењер рударства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ЗОРАН АЛИМПИЋ, 1965, дипл. инжењер шумарст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ПРЕДРАГ ПЕТРОВИЋ, 1965, др ветеринарске медицине, Преш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МАЈА МАНДИЋ, 1983, дипл. хемичар - биохемичар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ГОРАН РАДОСАВЉЕВИЋ, 1977, магистар економс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СРЂАН МАТОВИЋ, 1973, лек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МИЛИЦА ШОШИЋ, 1989, апсолвент политичких наука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БОЈАН УРОШЕВИЋ, 1970, струковни инжењер електротехнике и рачунарства,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СЛАЂАНА МАЛЕТИЋ, 1985, студент, Уб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ВИТОМИР МИХАЈЛОВИЋ, 1958, професор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ЗЛАТАН КРКИЋ, 1962, дипл. правник - адвокат, Ћић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МИЛОШ КНЕЖЕВИЋ, 1963, дипл. фармацеу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ИВАНА ЛАЗИЋ, 1988, апсолвент Правног факултета Унивезитета у Београду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РАДОВАН ИЛИЋ, 1954, инжењер машинства,, Лучан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ПАУН ПЕТРОВИЋ, 1955, дипл. економиста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НЕВЕНА ЈОКИЋ, 1987, дипл. социјални 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СИМА ВУЧКОВИЋ, 1938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СРЂАН СРЕЋКОВИЋ, 1974, магистар економс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НЕВЕНКА ГРОЗДАНОВИЋ, 1986, дипл.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ТАТЈАНА КОЛУВИЈА, 1979, професор српског језика и књижевности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НЕБОЈША ЈАЊИЋ, 1972, дипл. инжењер архитектур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ЗДРАВКО СТАНКОВИЋ, 1980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ЗОРАН ЂОРЂЕВИЋ, 1962, предузетник, Тргов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МИЛУТИН ЦВЕЈИЋ, 1959, дипл. економиста, Коцеље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БОЖЕНКА РОХАЧЕК, 1958, лекар специјалиста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МИЛОШ УРОШЕВИЋ, 1960, професор социологије, Ир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МИЛОШ РАДОЈЧИЋ, 1986, апсолвент правног факултета, Мали Звор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МАЈА МИЛЕНКОВИЋ, 1986, дипл. економиста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ЗОРАН МИЛЕНКОВИЋ, 1947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НАТАША ВАСИЋ, 1979, професор српског језика и књижевности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ЗОРАН ШЕВИЋ, 1951, пило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ДИМИТРИЈЕ ПЕТРОВ, 1982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ДРАГАН ВУЛИН, 1970, др ветеринарске медицине, Ба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БИЉАНА САВОВИЋ, 1960, правник, Сеч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САНДРА РИСТИЋ, 1978, економиста, Бела Црк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ЗЛАТОМИР КОЗЛОВАЧКИ, 1948, докто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ГОРАН КРИВАЧЕВИЋ, 1966, инжењер електротехнике, Палилул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ДАЛИБОР ТОДОРОВИЋ, 1985, инжењер информатике, Старо село, Велик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ТАМАРА МАТКОВИЋ, 1989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МАРКО СТОЈАНОВИЋ, 1971, дипл. глумац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СТЕФАН СИМИЋ, 1986, студент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ВЕЛИБОР НОВИЋЕВИЋ, 1977, лекар, Божд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СВЕТЛАНА ЛУКОВИЋ, 1985, мастер инжењер организационих наука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МИЛАН УРОШЕВИЋ, 1965, дипл. економиста, Уб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ФЕРЕНЦ ШТЕФИК, 1954, доктор-лекар, Александрово, Нова Цр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АДЕЛА МУСТАФИЋ, 1988, психолог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МИЛОРАД СТАРЧЕВИЋ, 1954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ДУШАН КОСТАДИНОВИЋ, 1983, дипл. прав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АГНЕШ КЛОШАК, 1984, дипл. економиста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. МИОДРАГ СТАНКОВИЋ, 1979, дипл. музичар - педагог, Дољевац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0:00Z</dcterms:created>
  <dc:creator>Biljana Zeljkovic</dc:creator>
  <dc:description/>
  <dc:language>en-US</dc:language>
  <cp:lastModifiedBy>Biljana Zeljkovic</cp:lastModifiedBy>
  <dcterms:modified xsi:type="dcterms:W3CDTF">2015-07-07T09:02:00Z</dcterms:modified>
  <cp:revision>1</cp:revision>
  <dc:subject/>
  <dc:title/>
</cp:coreProperties>
</file>